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7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877-9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Ивко Владимир Николаевич, *** года рождения, место рождения ***, гражданин РФ, зарегистрированный и проживающий: ***,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вко Владимир Никол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3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5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4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вко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2545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Ивко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3.09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Ивко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Ивко Владимира Никол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73252018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